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7.08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9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аспорта Програми реалізації громадського бюджету (бюджету участі, партиципаторного бюджету) у місті Мелітополі на 2016-2019 роки та втрату чинності розпорядження міського голови від 16.01.2018                       №26-р «Про  затвердження паспорта Програми реалізації громадського бюджету (бюджету участі, партиципаторного бюджету) у місті Мелітополі на 2016-2019 роки»</w:t>
      </w:r>
    </w:p>
    <w:p>
      <w:pPr>
        <w:pStyle w:val="Normal"/>
        <w:ind w:right="-14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 відповідно до наказу Міністерства фінансів України від  29.12.2002 № 1098 “Про паспорти бюджетних програм”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Затвердити паспорт програми реалізації громадського бюджету (бюджету участі, партиципаторного бюджету)  у місті Мелітополі на  2018 рік, затвердженої рішенням 16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від 30.09.2016  № 5/17, (додається)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>2. Визнати таким, що втратило чинність, розпорядження міського голови від 16.01.2017 №26-р «Про затвердження паспорта Програми реалізації громадського бюджету (бюджету участі, партиципаторного бюджету) у місті Мелітополі на 2016-2019 рок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 голова                 </w:t>
        <w:tab/>
        <w:tab/>
        <w:t xml:space="preserve">                       С. МІНЬКО</w:t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  <w:t xml:space="preserve">            </w:t>
      </w:r>
      <w:r>
        <w:rPr/>
        <w:t xml:space="preserve">ЗАТВЕРДЖЕНО </w:t>
        <w:br/>
        <w:t xml:space="preserve">             </w:t>
      </w:r>
      <w:r>
        <w:rPr>
          <w:color w:val="000000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color w:val="000000"/>
          <w:lang w:val="uk-UA"/>
        </w:rPr>
        <w:tab/>
        <w:t xml:space="preserve">                від 27.08.2018 № 394-р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color w:val="000000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</w:rPr>
        <w:t xml:space="preserve">      ПАСПОРТ </w:t>
        <w:br/>
        <w:t xml:space="preserve">             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іськ</w:t>
      </w:r>
      <w:r>
        <w:rPr>
          <w:color w:val="000000"/>
          <w:sz w:val="28"/>
          <w:szCs w:val="28"/>
        </w:rPr>
        <w:t xml:space="preserve">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грами на 2018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“Програма реалізації громадського бюджету (бюджету участі, партиципаторного бюджету) у місті Мелітополі на 2016-2019 роки”</w:t>
      </w:r>
      <w:r>
        <w:rPr>
          <w:b/>
          <w:color w:val="000000"/>
          <w:u w:val="single"/>
          <w:lang w:val="uk-UA"/>
        </w:rPr>
        <w:br/>
      </w:r>
      <w:r>
        <w:rPr>
          <w:color w:val="000000"/>
          <w:lang w:val="uk-UA"/>
        </w:rPr>
        <w:t xml:space="preserve"> 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4.  Обсяг бюджетних призначень/бюджетних асигнувань – 50,0  тис. гривень,   у  тому числі загального фонду – 50,0  тис.  гривень   та спеціального фонду – 0,00 тис. гривень.</w:t>
      </w:r>
    </w:p>
    <w:p>
      <w:pPr>
        <w:pStyle w:val="TextBody"/>
        <w:spacing w:lineRule="atLeast" w:line="200" w:before="0" w:after="0"/>
        <w:jc w:val="both"/>
        <w:rPr>
          <w:lang w:val="uk-UA"/>
        </w:rPr>
      </w:pPr>
      <w:bookmarkStart w:id="2" w:name="118"/>
      <w:bookmarkEnd w:id="2"/>
      <w:r>
        <w:rPr>
          <w:color w:val="000000"/>
          <w:lang w:val="uk-UA"/>
        </w:rPr>
        <w:br/>
        <w:t xml:space="preserve">  5. Підстави   для   виконання       міської     програми</w:t>
      </w:r>
      <w:bookmarkStart w:id="3" w:name="119"/>
      <w:bookmarkEnd w:id="3"/>
      <w:r>
        <w:rPr>
          <w:color w:val="000000"/>
          <w:lang w:val="uk-UA"/>
        </w:rPr>
        <w:t>:   Закон України  «Про  місцеве  самоврядування  в Україні»; Бюджетний кодекс України; рішення 1</w:t>
      </w:r>
      <w:r>
        <w:rPr>
          <w:lang w:val="uk-UA"/>
        </w:rPr>
        <w:t xml:space="preserve">6 сесії   Мелітопольської   міської  ради  Запорізької  області  VІІ скликання   від  30.09.2016  №5/17 «Про затвердження Програми реалізації громадського бюджету (бюджету участі, партиципаторного бюджету) у місті Мелітополі на 2016-2019 роки”;                                          </w:t>
      </w:r>
      <w:r>
        <w:rPr>
          <w:color w:val="000000"/>
          <w:lang w:val="uk-UA"/>
        </w:rPr>
        <w:t xml:space="preserve"> рішення 35 сесії   Мелітопольської   міської  ради  Запорізької  області  VІІ скликання   від  29.11.2017  №4/2 «Про  міський бюджет на 2018 рі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6. Мета     програми:   </w:t>
      </w:r>
      <w:r>
        <w:rPr>
          <w:bCs/>
          <w:color w:val="000000"/>
          <w:lang w:val="uk-UA" w:eastAsia="ru-RU"/>
        </w:rPr>
        <w:t>впровадження інноваційних механізмів залучення громадськості до розподілу коштів міського бюджету,  спрямованих  на демократичний процес обговорення громадою окремих напрямів використання бюджет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3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/>
      </w:pPr>
      <w:r>
        <w:rPr/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/>
      </w:pPr>
      <w:r>
        <w:rPr/>
        <w:t xml:space="preserve">                                                                         </w:t>
      </w:r>
      <w:r>
        <w:rPr/>
        <w:t xml:space="preserve">(тис. грн) </w:t>
      </w:r>
    </w:p>
    <w:tbl>
      <w:tblPr>
        <w:tblW w:w="1506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39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дання та заходи</w:t>
              <w:br/>
              <w:t>міської програм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lang w:val="uk-UA"/>
              </w:rPr>
              <w:t>Завда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організації залучення мешканців міста Мелітополя до участі у Громадському бюджеті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ворення та розміщення бордів “Громадський проект”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луги з розміщення на місцевому телебаченні тематичних соціальних відеороликів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0</w:t>
            </w:r>
          </w:p>
        </w:tc>
      </w:tr>
      <w:tr>
        <w:trPr>
          <w:trHeight w:val="2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/>
      </w:pPr>
      <w:r>
        <w:rPr/>
      </w:r>
    </w:p>
    <w:tbl>
      <w:tblPr>
        <w:tblW w:w="1516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5"/>
        <w:gridCol w:w="15"/>
        <w:gridCol w:w="6225"/>
        <w:gridCol w:w="15"/>
        <w:gridCol w:w="1125"/>
        <w:gridCol w:w="15"/>
        <w:gridCol w:w="4500"/>
        <w:gridCol w:w="15"/>
        <w:gridCol w:w="1330"/>
        <w:gridCol w:w="15"/>
      </w:tblGrid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/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КВК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оказни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иця виміру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о інформаці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ня показника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творення та розміщення бордів “Громадський проект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луги з розміщення на місцевому телебаченні тематичних соціальних відеороликів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грн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Усь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створених та розміщених бордів “Громадський проект”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5-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виготовлених та розміщених на місцевому телебаченні тематичних соціальних відеороликів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д. 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Бухгалтерські документи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-1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5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вартість створення та розміщення 1 борду “Громадський проект”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50,0-1050,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Середня вартість виготовлення та  розміщення на місцевому телебаченні 1 тематичного соціального відеоролика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750-3928,4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віти  про  виконання  паспорта міської  програми на 2018 рік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270" w:type="dxa"/>
        <w:jc w:val="left"/>
        <w:tblInd w:w="-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55"/>
        <w:gridCol w:w="40"/>
        <w:gridCol w:w="45"/>
        <w:gridCol w:w="45"/>
        <w:gridCol w:w="15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. Рудакова</w:t>
      </w:r>
      <w:r>
        <w:rPr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І. Федоров                                                                    </w:t>
      </w: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.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8"/>
      <w:bookmarkStart w:id="5" w:name="245"/>
      <w:bookmarkEnd w:id="4"/>
      <w:bookmarkEnd w:id="5"/>
      <w:r>
        <w:rPr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     (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лавие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4:00Z</dcterms:created>
  <dc:creator>User</dc:creator>
  <dc:description/>
  <cp:keywords/>
  <dc:language>en-US</dc:language>
  <cp:lastModifiedBy>Олена Байрак</cp:lastModifiedBy>
  <cp:lastPrinted>2018-08-21T11:10:00Z</cp:lastPrinted>
  <dcterms:modified xsi:type="dcterms:W3CDTF">2021-08-09T10:48:00Z</dcterms:modified>
  <cp:revision>3</cp:revision>
  <dc:subject/>
  <dc:title> </dc:title>
</cp:coreProperties>
</file>